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oruń, 2021-03-23        </w:t>
      </w:r>
    </w:p>
    <w:p>
      <w:pPr>
        <w:pStyle w:val="Normal"/>
        <w:keepNext w:val="true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OM.7021.69.2021.JŁ</w:t>
      </w:r>
    </w:p>
    <w:p>
      <w:pPr>
        <w:pStyle w:val="Normal"/>
        <w:keepNext w:val="true"/>
        <w:overflowPunct w:val="false"/>
        <w:autoSpaceDE w:val="false"/>
        <w:spacing w:lineRule="auto" w:line="276"/>
        <w:ind w:left="56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g. rozdzielnika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keepNext w:val="true"/>
        <w:spacing w:lineRule="auto" w:line="276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uro Ogrodnika Miejskiego Urzędu Miasta Torunia zaprasza do złożenia oferty na realizację zadania: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ielono Mi – budżet obywatelski”</w:t>
      </w:r>
    </w:p>
    <w:p>
      <w:pPr>
        <w:pStyle w:val="Akapitzlist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 obejmuje: 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, dostarczenie i posadzenie 1 szt. drzewa gat. kasztanowiec czerwony</w:t>
        <w:br/>
        <w:t>o min. obwodzie pnia 18-20 cm przy przystanku autobusowym przy skrzyżowaniu ulic Podgórska/Grzybowa w miejscu po ściętym drzewie (dz. 65 obr. 66); zgodnie z załącznikiem nr 1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, dostarczenie i posadzenie 4 szt. drzew gat. dąb czerwony o min. obwodzie pnia 18-20 cm, na terenie skweru przy siłowni zewnętrznej przy ul. Rudackiej (dz. 210 i 210/1z obr. 67); zgodnie z załącznikiem nr 2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adzenie 241 mb krzewów gat. Tawuła japońska „Goldflame”/”Goldmund” w pasie drogowym po północnej stronie ul. Okólnej na odcinku od ul. Stara Droga do ul. Strzałowej między chodnikiem a jezdnią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trawników w pasie drogowym ul. Okólnej przy posesjach nr 155-159 – 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, dostarczenie i posadzenie 8 szt. drzew gat. głóg dwuszyjkowy</w:t>
        <w:br/>
        <w:t>o min. obwodzie pnia 14-16 cm  na granicy terenu leśnego przy skrzyżowaniu ul. Podgórskiej i ul. Grzybowej  (dz. 554 obr. 67); zgodnie z załącznikiem nr 3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bruku przy stacji wodociągowej naprzeciwko lasu (dz. 80 obr. 66)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ację posadzonych drzew i krzewów oraz zrekultywowanych trawników do 30.11.2021r.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elenie 12 miesięcznej gwarancji na rośliny i trawniki liczonej od dnia  </w:t>
      </w:r>
      <w:r>
        <w:rPr>
          <w:rFonts w:cs="Times New Roman" w:ascii="Times New Roman" w:hAnsi="Times New Roman"/>
          <w:sz w:val="24"/>
          <w:szCs w:val="24"/>
        </w:rPr>
        <w:t>bezusterkowego odbioru;</w:t>
      </w:r>
    </w:p>
    <w:p>
      <w:pPr>
        <w:pStyle w:val="Akapitzlist"/>
        <w:keepNext w:val="tru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krzewów i drzew które nie podjęły wegetacji lub obumarły w trakcie 12 miesięcy od bezusterkowego odbioru.</w:t>
      </w:r>
    </w:p>
    <w:p>
      <w:pPr>
        <w:pStyle w:val="Akapitzlist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sadzeniowy powinien być zgodny z „Zaleceniami jakościowymi dla ozdobnego materiału szkółkarskiego” – opracowanie Związku Szkółkarzy Polskich.</w:t>
      </w:r>
    </w:p>
    <w:p>
      <w:pPr>
        <w:pStyle w:val="Akapitzlist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niedopuszczalne: uszkodzenia mechaniczne roślin, objawy będące skutkiem niewłaściwego nawożenia i agrotechniki, ślady żerowania szkodników, oznaki chorobowe, pęknięcia i martwica kory, uszkodzenie pąka szczytowego przewodnika, dwa przewodniki korony formy piennej, uszkodzenia lub przesuszenia bryły korzeniowej.</w:t>
      </w:r>
    </w:p>
    <w:p>
      <w:pPr>
        <w:pStyle w:val="Akapitzlist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 realizacji:</w:t>
      </w:r>
    </w:p>
    <w:p>
      <w:pPr>
        <w:pStyle w:val="Akapitzlist"/>
        <w:keepNext w:val="tru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drzew: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a powinny być prawidłowo uformowane z zachowaniem pokroju charakterystycznego dla gatunku i odmiany, wyprowadzone zgodnie z zasadami sztuki szkółkarskiej, zdrowe i nieuszkodzone, z prawidłowo uformowaną bryłą korzeniową (zwartą i przerośniętą w balocie).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obwód drzew po posadzeniu mierzony na wysokości 1 m.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przypadku sadzenia drzewa pkt 1 ppkt a) </w:t>
      </w:r>
      <w:r>
        <w:rPr>
          <w:rFonts w:cs="Times New Roman" w:ascii="Times New Roman" w:hAnsi="Times New Roman"/>
          <w:bCs/>
          <w:sz w:val="24"/>
        </w:rPr>
        <w:t>należy uwzględnić usunięcie całej karpy lub pozostałości korzeni po drzewie wyciętym, na miejsce którego planowane jest nasadzenie zastępcze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zenie drzew w dołach nie mniejszych niż 100x100x100 cm z zastosowaniem agrożelu utrzymującego wilgoć, doły zaprawić substratem torfowym oraz ziemią urodzajną bez jakichkolwiek zanieczyszczeń, zalanie dołu,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nie każdego drzewa min. 50l wody;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wokół każdego drzewa misy o regularnym kształcie (średnica min. 100 cm) i ściółkowanie korą przekompostowaną średniomieloną o odczynie obojętnym </w:t>
        <w:br/>
        <w:t>i grubości warstwy 5 cm. Nie dopuszcza się usypywania ziemi dookoła pnia tak, że będzie ona tworzyła „górkę” oraz usypywania ziemi brzegu misy w postaci wału;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przy każdym drzewie drenażu napowietrzającego oraz worka do kropelkowego podlewania typu treegator,</w:t>
      </w:r>
    </w:p>
    <w:p>
      <w:pPr>
        <w:pStyle w:val="Akapitzlist"/>
        <w:keepNext w:val="tru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drzewo należy zabezpieczyć trzema toczonymi i impregnowanymi palikami połączonymi poprzeczkami z półwałków (góra i dół) i ustabilizować pień poprzez przywiązanie taśmą ogrodniczą do stelaża dostosowanego do wielkości drzewa. Dolny półwałek należy zamontować na wysokości 5 cm nad ziemią. </w:t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krzewów: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jęcie warstwy darni na całej powierzchni przeznaczonej pod nasadzenia między jezdnią a chodnikiem;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sowanie na całej powierzchni przeznaczonej pod nasadzenia między jezdnią a chodnikiem geowłókniny w kolorze brązowym, przyszpilkowanej do gruntu z zakładką przy krawędziach pokrywanej powierzchni;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owanie warstwą kory przekompostowanej i średniomielonej o odczynie obojętnym o grubości 5 cm na całej powierzchni przeznaczonej pod nasadzenia między jezdnią a chodnikiem;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C2;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adzenie w ilości 6 szt./mb, w dwóch rzędach w formie ciągłego żywopłotu;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nie nasadzeń w dołach zaprawionych ziemią urodzajną o odczynie gleby dostosowanym do danego gatunku rośliny z dodatkiem hydrożelu zgodnie</w:t>
        <w:br/>
        <w:t>z zasadami sztuki ogrodniczej,</w:t>
      </w:r>
    </w:p>
    <w:p>
      <w:pPr>
        <w:pStyle w:val="Akapitzlist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dołów 30x30 cm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ultywacja trawnika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areacji istniejącego trawnika; 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ianie trawą;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lanie;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łowanie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zyszczanie bruku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chaniczne oczyszczanie powierzchni bruku z ziemi i chwastów;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tylizowanie materiału powstałego w wyniku oczyszczania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 pielęgnacji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wanie drzew według potrzeb, lecz nie rzadziej niż 1 raz w tygodniu,</w:t>
        <w:br/>
        <w:t>a w okresach niskich opadów lub niekorzystnych temperatur wg uzasadnionych potrzeb, a także w terminie 3 dni od otrzymania wezwania (brak wezwania nie zwalnia  z obowiązku podlewania i nie powoduje zmniejszenia odpowiedzialności)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żenie według potrzeb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nia ściółkowania korą, wg potrzeb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ianie i odchwaszczanie misek drzew, wg potrzeb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biegów likwidujących oznaki chorobotwórcz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 naprawa uszkodzonych palików, wg potrzeb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wanie trawnika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koszenie trawnika po osiągnięciu wys. 15 cm trawy na min. wys. 10 cm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koszenia na min. wys.7 cm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enie krzewów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czynności pielęgnacyjne zgodnie ze sztuką ogrodniczą,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eria oceny złożonych ofert: cena - 100%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min. 1 referencję dot. podobnego zakresu robót oraz kopię wpisu do CEIDG lub KRS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, o którym mowa w art. 108 ust. 1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iany lokalizacji nasadzeń na terenie Okręgu Rudak. </w:t>
      </w:r>
    </w:p>
    <w:p>
      <w:pPr>
        <w:pStyle w:val="Akapitzlist"/>
        <w:keepNext w:val="tru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: 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/>
      </w:pPr>
      <w:r>
        <w:rPr/>
        <w:t xml:space="preserve">wykonanie: </w:t>
      </w:r>
      <w:r>
        <w:rPr>
          <w:b/>
        </w:rPr>
        <w:t>do 30.04.2021 r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/>
      </w:pPr>
      <w:r>
        <w:rPr/>
        <w:t xml:space="preserve">pielęgnacja: </w:t>
      </w:r>
      <w:r>
        <w:rPr>
          <w:b/>
        </w:rPr>
        <w:t>do 30.11.2021 r</w:t>
      </w:r>
      <w:r>
        <w:rPr/>
        <w:t>.</w:t>
      </w:r>
    </w:p>
    <w:p>
      <w:pPr>
        <w:pStyle w:val="Normal"/>
        <w:spacing w:lineRule="auto" w:line="240"/>
        <w:ind w:left="284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iższe informacje odnośnie zapytania ofertowego można uzyskać w siedzibie Biura Ogrodnika Miejskiego Urzędu Miasta Torunia, ul. Wały Gen. Sikorskiego 12, </w:t>
        <w:br/>
        <w:t>tel. (56) 611 83 56, 611 87 63.</w:t>
      </w:r>
    </w:p>
    <w:p>
      <w:pPr>
        <w:pStyle w:val="Normal"/>
        <w:spacing w:lineRule="auto" w:line="240"/>
        <w:ind w:left="284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ogólne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na formularzu (druk w załączeniu) należy przesłać lub złożyć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                               30.03.2021 r. do godz. 12.00 </w:t>
      </w:r>
      <w:r>
        <w:rPr>
          <w:rFonts w:cs="Times New Roman" w:ascii="Times New Roman" w:hAnsi="Times New Roman"/>
          <w:sz w:val="24"/>
          <w:szCs w:val="24"/>
        </w:rPr>
        <w:t>na adres: 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egocjacji warunków zamówienia oraz ceny za jego wykonanie, a także do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zygnacji z zamówienia bez podania przyczyny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rFonts w:ascii="Times New Roman" w:hAnsi="Times New Roman" w:eastAsia="Arial Unicode MS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 Unicode MS;Arial" w:cs="Arial Unicode MS;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Courier New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B">
    <w:name w:val="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3:00Z</dcterms:created>
  <dc:creator>A.Kosman</dc:creator>
  <dc:description/>
  <dc:language>en-US</dc:language>
  <cp:lastModifiedBy>a.falkowska</cp:lastModifiedBy>
  <cp:lastPrinted>2021-03-23T08:53:00Z</cp:lastPrinted>
  <dcterms:modified xsi:type="dcterms:W3CDTF">2021-03-23T07:53:00Z</dcterms:modified>
  <cp:revision>2</cp:revision>
  <dc:subject/>
  <dc:title/>
</cp:coreProperties>
</file>