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ruń, 23 lutego 2021 r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M.7021.1.31.2021.jc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Biuro Ogrodnika Miejskiego Urzędu Miasta Torunia zaprasza do złożenia oferty na: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unięcie farby nieznanego rodzaju, z podstopnic schodów betonowych w Parku Miejskim na Bydgoskim Przedmieściu w Toruniu, na łącznej powierzchni 73 m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przy pomocy ciśnieniowego agregatu wodno - strumieniowego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05.03.2021r. do godz. 12.00</w:t>
      </w:r>
      <w:r>
        <w:rPr>
          <w:rFonts w:cs="Times New Roman" w:ascii="Times New Roman" w:hAnsi="Times New Roman"/>
        </w:rPr>
        <w:t xml:space="preserve"> na adres: 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PP.10642.20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Your User Name</dc:creator>
  <dc:description/>
  <dc:language>en-US</dc:language>
  <cp:lastModifiedBy>a.falkowska</cp:lastModifiedBy>
  <cp:lastPrinted>2021-02-23T12:33:00Z</cp:lastPrinted>
  <dcterms:modified xsi:type="dcterms:W3CDTF">2021-02-23T13:09:00Z</dcterms:modified>
  <cp:revision>2</cp:revision>
  <dc:subject/>
  <dc:title/>
</cp:coreProperties>
</file>