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7"/>
          <w:numId w:val="3"/>
        </w:numPr>
        <w:tabs>
          <w:tab w:val="clear" w:pos="708"/>
          <w:tab w:val="left" w:pos="0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nr  215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a Miasta Toru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>z dnia 2 października 2020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rządzenie w sprawie wyznaczenia nauczyciela do zastępowania dyrektora </w:t>
      </w:r>
    </w:p>
    <w:p>
      <w:pPr>
        <w:pStyle w:val="Tekstpodstawowy3"/>
        <w:tabs>
          <w:tab w:val="clear" w:pos="708"/>
          <w:tab w:val="left" w:pos="284" w:leader="none"/>
        </w:tabs>
        <w:jc w:val="center"/>
        <w:rPr/>
      </w:pPr>
      <w:r>
        <w:rPr>
          <w:b/>
          <w:color w:val="000000"/>
          <w:szCs w:val="24"/>
        </w:rPr>
        <w:t xml:space="preserve">Przedszkola Miejskiego Nr 6 w Toruniu 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84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a podstawie art. 29 ust. 1 pkt 2 i art. 68 ust. 9 ustawy z dnia 14 grudnia 2016 r. Prawo oświatowe (Dz. U. z 2020 r. poz. 91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§ 18 pkt 8 Regulaminu Organizacyjnego Urzędu Miasta Torunia, stanowiącego załącznik nr 1 do zarządzenia nr 378 Prezydenta Miasta Torunia z dnia 30 października 2013 r. w sprawie nadania Regulaminu Organizacyjnego Urzędowi Miasta Toru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</w:p>
    <w:p>
      <w:pPr>
        <w:pStyle w:val="TextBodyIndent"/>
        <w:tabs>
          <w:tab w:val="clear" w:pos="708"/>
          <w:tab w:val="left" w:pos="284" w:leader="none"/>
        </w:tabs>
        <w:ind w:left="0" w:right="277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right="277"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rządza się, co następuje:</w:t>
      </w:r>
    </w:p>
    <w:p>
      <w:pPr>
        <w:pStyle w:val="TextBodyIndent"/>
        <w:tabs>
          <w:tab w:val="clear" w:pos="708"/>
          <w:tab w:val="left" w:pos="284" w:leader="none"/>
        </w:tabs>
        <w:ind w:left="0" w:right="278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§ 1. Wyznacza się nauczyciela Przedszkola Miejskiego Nr 6 w Toruniu – Panią Małgorzatę Łatkowską – do zastępowania dyrektora - Pani Doroty Pesty, w przypadku jej nieobecności w roku szkolnym 2020/202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870" w:leader="none"/>
        </w:tabs>
        <w:spacing w:lineRule="auto" w:line="240" w:before="0" w:after="0"/>
        <w:ind w:left="510" w:right="2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§ 2. Wykonanie zarządzenia powierza się dyrektorowi Wydziału Edukac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80" w:leader="none"/>
          <w:tab w:val="left" w:pos="8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§ 3. Zarządzenie wchodzi w życie z dniem podpisania.</w:t>
      </w:r>
    </w:p>
    <w:p>
      <w:pPr>
        <w:pStyle w:val="Normal"/>
        <w:spacing w:lineRule="auto" w:line="240" w:before="0" w:after="0"/>
        <w:ind w:right="-110" w:firstLine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ind w:left="4608" w:right="277" w:firstLine="348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</w:p>
    <w:p>
      <w:pPr>
        <w:pStyle w:val="Tekstpodstawowy2"/>
        <w:ind w:left="4608" w:right="277" w:firstLine="34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 Miasta Torun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chał Zalesk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tabs>
          <w:tab w:val="clear" w:pos="708"/>
          <w:tab w:val="left" w:pos="720" w:leader="none"/>
        </w:tabs>
        <w:ind w:right="15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Zmienionego zarządzeniami Prezydenta Miasta Torunia nr 312/2014 z dnia 21 października 2014 r., nr 380/2014 z dnia 30 grudnia 2014 r., nr 149/2015 z dnia 19 czerwca 2015 r., nr 273/2015 z dnia 21 sierpnia 2015 r., nr 391/2015 z dnia 4 grudnia 2015 r., 379/2016 z dnia 24 listopada 2016 r., nr 40/2017 z dnia 17 lutego 2017 r., nr 130/2017 z dnia 23 maja 2017 r., nr 254/2017 z dnia 18 września 2017 r, nr 319/2017 z dnia 31 października 2017 r., nr 353/2017 z dnia 1 grudnia 2017 r., nr 293/2018 z dnia 27 sierpnia 2018 r., nr 124/2019 z dnia 2 maja 2019 r. oraz nr 337/2019 z dnia 23 października 2019 r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360" w:hanging="72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color w:val="000000"/>
      <w:vertAlign w:val="superscript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1328" w:firstLine="1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ind w:right="-64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lineRule="auto" w:line="240" w:before="0" w:after="0"/>
      <w:ind w:left="360" w:right="-16"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ind w:right="42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17:00Z</dcterms:created>
  <dc:creator>UMT</dc:creator>
  <dc:description/>
  <cp:keywords/>
  <dc:language>en-US</dc:language>
  <cp:lastModifiedBy>m.wisniewska</cp:lastModifiedBy>
  <cp:lastPrinted>2020-09-01T08:53:00Z</cp:lastPrinted>
  <dcterms:modified xsi:type="dcterms:W3CDTF">2020-11-03T11:17:00Z</dcterms:modified>
  <cp:revision>2</cp:revision>
  <dc:subject/>
  <dc:title/>
</cp:coreProperties>
</file>