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/>
      </w:pPr>
      <w:r>
        <w:rPr/>
        <w:t>Toruń, dnia           lipca 2021 r.</w:t>
      </w:r>
    </w:p>
    <w:p>
      <w:pPr>
        <w:pStyle w:val="Normal"/>
        <w:spacing w:lineRule="exact" w:line="300"/>
        <w:rPr/>
      </w:pPr>
      <w:r>
        <w:rPr/>
        <w:t>WGN.6833.124.1.2019.TK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ieszczenie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Torunia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Na podstawie art. 49a ustawy z dnia 14 czerwca 1960 r. – Kodeks postępowania administracyjnego (t.j. Dz. U. z 2021 r. poz. 735), w związku z prowadzonym postępowaniem administracyjnym w sprawie ustalenia wysokości odszkodowania za nieruchomość położoną w Toruniu przy ul. Szosa Okrężna, oznaczoną geodezyjnie jako działka nr 231/3 z obrębu 5, </w:t>
        <w:br/>
        <w:t>o pow.0,0448 ha, która na podstawie decyzji Prezydenta Miasta Torunia z dnia 3 czerwca 2019 r. znak: WAiB.6740.15.1.7.2019 KJ, WAiB 102/V2010(2) o zezwoleniu na realizację inwestycji drogowej dla inwestycji pn.: „Rozbudowa ul. Szosa Okrężna na odcinku</w:t>
        <w:br/>
        <w:t>od ul. Łukasiewicza do Trasy Średnicowej Północnej w Toruniu” stała się własnością Gminy Miasta Toruń,</w:t>
      </w:r>
    </w:p>
    <w:p>
      <w:pPr>
        <w:pStyle w:val="Normal"/>
        <w:spacing w:lineRule="exact" w:line="360"/>
        <w:jc w:val="center"/>
        <w:rPr/>
      </w:pPr>
      <w:r>
        <w:rPr/>
        <w:t>zawiadamiam,</w:t>
      </w:r>
    </w:p>
    <w:p>
      <w:pPr>
        <w:pStyle w:val="Normal"/>
        <w:spacing w:lineRule="exact" w:line="360"/>
        <w:rPr/>
      </w:pPr>
      <w:r>
        <w:rPr/>
        <w:t>o zakończeniu postępowania administracyjnego w przedmiotowej sprawie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u w:val="single"/>
        </w:rPr>
      </w:pPr>
      <w:r>
        <w:rPr/>
        <w:t>Zawiadomienie uważa się za dokonane po upływie 14 dni od dnia publicznego ogłoszenia. Niniejsze zawiadomienie zostało opublikowane w Biuletynie Informacji Publicznej Urzędu Miasta Torunia w dniu 20 lipca 2021 r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Zgodnie z treścią art. 10 k.p.a. stronom postępowania przysługuje prawo </w:t>
        <w:br/>
        <w:t>do wypowiedzenia się, co do zebranych dowodów i materiałów w sprawie oraz zgłoszonych żądań lub wniosków przed wydaniem rozstrzygnięcia przez Organ, w terminie 7 dni od daty dokonania zawiadomienia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5672" w:hanging="0"/>
        <w:jc w:val="right"/>
        <w:rPr/>
      </w:pPr>
      <w:r>
        <w:rPr/>
        <w:t xml:space="preserve">/-/Adrian Rynkowski </w:t>
      </w:r>
    </w:p>
    <w:p>
      <w:pPr>
        <w:pStyle w:val="Normal"/>
        <w:spacing w:lineRule="exact" w:line="320"/>
        <w:ind w:left="5672" w:firstLine="709"/>
        <w:jc w:val="right"/>
        <w:rPr>
          <w:u w:val="single"/>
        </w:rPr>
      </w:pPr>
      <w:r>
        <w:rPr/>
        <w:t>Kierownik Referatu</w:t>
        <w:br/>
        <w:t>Postępowania Administracyjnego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/>
        <w:t>Tablica informacyjna Wydział Gospodarki Nieruchomościami UMT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/>
        <w:t xml:space="preserve">Strona internetowa UM Torunia: </w:t>
      </w:r>
      <w:hyperlink r:id="rId2">
        <w:r>
          <w:rPr>
            <w:rStyle w:val="InternetLink"/>
          </w:rPr>
          <w:t>www.bip.torun.pl</w:t>
        </w:r>
      </w:hyperlink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/>
        <w:t xml:space="preserve">a/a TK </w:t>
      </w:r>
      <w:r>
        <w:rPr>
          <w:rFonts w:eastAsia="Wingdings" w:cs="Wingdings" w:ascii="Wingdings" w:hAnsi="Wingdings"/>
        </w:rPr>
        <w:t>(</w:t>
      </w:r>
      <w:r>
        <w:rPr>
          <w:color w:val="000000"/>
        </w:rPr>
        <w:t>(56) 6118557, ul. Grudziądzka 126B, pok. nr 209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Cs w:val="24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3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Nagwek1Znak">
    <w:name w:val="Nagłówek 1 Znak"/>
    <w:basedOn w:val="Domylnaczcionkaakapitu2"/>
    <w:qFormat/>
    <w:rPr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TytuZnak">
    <w:name w:val="Tytuł Znak"/>
    <w:basedOn w:val="Domylnaczcionkaakapitu2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2"/>
    <w:qFormat/>
    <w:rPr>
      <w:rFonts w:ascii="Cambria" w:hAnsi="Cambria" w:cs="Cambria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5:00Z</dcterms:created>
  <dc:creator>ela</dc:creator>
  <dc:description/>
  <cp:keywords/>
  <dc:language>en-US</dc:language>
  <cp:lastModifiedBy>Tomasz Kaminski</cp:lastModifiedBy>
  <cp:lastPrinted>2021-07-12T11:21:00Z</cp:lastPrinted>
  <dcterms:modified xsi:type="dcterms:W3CDTF">2021-07-20T07:56:00Z</dcterms:modified>
  <cp:revision>4</cp:revision>
  <dc:subject/>
  <dc:title/>
</cp:coreProperties>
</file>